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455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02 апре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урманалиева Рустама Ахтамовича, </w:t>
      </w:r>
      <w:r>
        <w:rPr>
          <w:rStyle w:val="CatUserDefinedgrp23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5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6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0.01.2025 Курманалиев Р.А., по адресу: </w:t>
      </w:r>
      <w:r>
        <w:rPr>
          <w:rStyle w:val="CatUserDefinedgrp27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031011124 от 31.10.2024, вступившему в законную силу 12.11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Курманалиев Р.А., по адресу: </w:t>
      </w:r>
      <w:r>
        <w:rPr>
          <w:rStyle w:val="CatUserDefinedgrp27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031011124 от 31.10.2024, вступившему в законную силу 12.11.2024; копией постановления № 18810586241031011124 от 31.10.2024, вступившего в законную силу 12.11.2024; сведениями о направлении копии постановления; извещением о явке; сведениями об неуплате штрафа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Курманалиева Рустама Ахтам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4552520152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25rplc11">
    <w:name w:val="cat-UserDefined grp-25 rplc-11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UserDefinedgrp27rplc16">
    <w:name w:val="cat-UserDefined grp-27 rplc-16"/>
    <w:basedOn w:val="DefaultParagraphFont"/>
    <w:qFormat/>
    <w:rPr/>
  </w:style>
  <w:style w:type="character" w:styleId="CatUserDefinedgrp27rplc22">
    <w:name w:val="cat-UserDefined grp-27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